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生态环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境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</w:rPr>
        <w:t>部</w:t>
      </w: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36"/>
          <w:szCs w:val="36"/>
        </w:rPr>
        <w:t>2018-2019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</w:rPr>
        <w:t>年蓝天保卫战重点区域强化督查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第四轮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36"/>
          <w:szCs w:val="36"/>
          <w:lang w:eastAsia="zh-CN"/>
        </w:rPr>
        <w:t>涉及我县环境问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生态环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蓝天保卫战重点区域强化督查组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县进行督查，发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我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工业企业污染防治、“散乱污”企业整治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VOC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综合治理、扬尘管控等方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突出环境问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具体情况如下：</w:t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2"/>
        <w:gridCol w:w="770"/>
        <w:gridCol w:w="669"/>
        <w:gridCol w:w="654"/>
        <w:gridCol w:w="735"/>
        <w:gridCol w:w="1158"/>
        <w:gridCol w:w="1577"/>
        <w:gridCol w:w="1246"/>
        <w:gridCol w:w="3135"/>
        <w:gridCol w:w="2899"/>
        <w:gridCol w:w="1007"/>
      </w:tblGrid>
      <w:tr>
        <w:trPr>
          <w:tblHeader w:val="true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编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pacing w:val="-4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城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县区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乡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污染源名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地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问题类型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存在问题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整改要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完成时限</w:t>
            </w:r>
          </w:p>
        </w:tc>
      </w:tr>
      <w:tr>
        <w:trPr>
          <w:trHeight w:val="11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HN-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4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常袋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双月固化剂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中国河南省洛阳市孟津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文化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未安装治污设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现场检查时，企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国庆放假未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生产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环保手续齐全。发现问题：项目丁酮不凝气未安装活性炭装置，且企业无法提供活性炭购买使用更换记录。按环评批复要求及项目竣工环境保护验收报告内要求，项目丁酮不凝气有组织排放，经冷盐水冷凝后产生的少量丁酮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不凝气需经活性炭纤维吸附装置处理后再通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5m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排气筒排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组织环保、安全专家进行论证，并按照专家意见落实整改措施，确保达到环保要求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HN-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4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平乐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孟津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平乐镇金村垃圾堆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中国河南省洛阳市孟津县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G3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（锡海线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露天烧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群众举报属实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现场检查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发现该垃圾堆场大量垃圾被点燃，且至早上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点仍未完全熄灭。产生大量烟尘，散发恶臭异味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进一步调差核实，对露天焚烧秸秆、落叶、垃圾等问题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依据《大气污染防治法》第一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一十九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条处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HN-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4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平乐镇太仓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河南金昊新能源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中国河南省洛阳市孟津县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G5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（二广高速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未安装治污设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信访举报属实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现场检查时该企业正在生产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企业煤产品加工项目（年产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万吨煤棒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）于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20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月经孟津县环保局批复，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201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月通过项目竣工环保验收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存在问题：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企业实际有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40mm</w:t>
            </w: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  <w:lang w:val="en-US" w:eastAsia="zh-CN" w:bidi="ar"/>
              </w:rPr>
              <w:t>×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60mm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的颗粒型煤生产线（可年产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万吨）、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条蜂窝煤生产线（可年产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万吨），均未办理环评审批手续；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 w:bidi="ar"/>
              </w:rPr>
              <w:t>企业生产线各工段均未配套安装治污设施，车间出入口，车间内地面煤炭堆积严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按环评批复要求安装治污设施，并确保正常使用。存在违法生产行为的，依法立案处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HN-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4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送庄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天亘建筑工程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中国河南省洛阳市孟津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小浪底大道铺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物料堆场未落实扬尘治理措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现场检查时，该企业正在生产。存在问题：该企业物料堆场有渣土运输车装卸砂石，粉尘较大。厂区有渣土运输车出入。配套的车辆冲洗设施故障无法运行，厂区地面扬尘粉尘较多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易产生扬尘物料采取密闭储存或输送方式：块状物料入棚入仓或建设挡风抑尘网，并采取洒水、喷淋、覆盖等综合措施。对企事业单位存在违法行为的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依据《大气污染防治法》第一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一十七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 w:bidi="ar"/>
              </w:rPr>
              <w:t>，立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处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fb-318-01</cp:lastModifiedBy>
  <cp:lastPrinted>2018-10-08T10:52:00Z</cp:lastPrinted>
  <dcterms:modified xsi:type="dcterms:W3CDTF">2022-04-07T14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