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157"/>
        <w:ind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pacing w:val="6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6"/>
          <w:kern w:val="0"/>
          <w:sz w:val="36"/>
          <w:szCs w:val="36"/>
          <w:u w:val="none"/>
          <w:lang w:val="en-US" w:eastAsia="zh-CN" w:bidi="ar"/>
        </w:rPr>
        <w:t>河南省统计领域从轻处罚事项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47"/>
        <w:gridCol w:w="3612"/>
        <w:gridCol w:w="2887"/>
        <w:gridCol w:w="2602"/>
        <w:gridCol w:w="1192"/>
        <w:gridCol w:w="1045"/>
        <w:gridCol w:w="703"/>
      </w:tblGrid>
      <w:tr>
        <w:trPr>
          <w:trHeight w:val="787" w:hRule="atLeast"/>
        </w:trPr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项名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定依据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情形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轻处罚依据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裁量幅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套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措施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669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调查对象提供不真实或者不完整的统计资料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统计法》第七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动减轻统计违法行为危害后果或者影响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行政处罚法》第三十二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事人有下列情形之一，应当从轻或者减轻行政处罚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动消除或者减轻违法行为危害后果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规定的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罚标准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适用较小幅度的处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778" w:hRule="atLeast"/>
        </w:trPr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调查对象提供不真实或者不完整的统计资料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统计法》第七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、法规、规章规定其他应当从轻行政处罚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行政处罚法》第三十二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事人有下列情形之一，应当从轻或者减轻行政处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五）法律、法规、规章规定其他应当从轻或者减轻行政处罚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规定的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罚标准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适用较小幅度的处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2"/>
          <w:szCs w:val="22"/>
          <w:lang w:bidi="ar"/>
        </w:rPr>
        <w:t>说明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2"/>
          <w:szCs w:val="22"/>
          <w:lang w:eastAsia="zh-CN" w:bidi="ar"/>
        </w:rPr>
        <w:t>本清单中的“处罚标准”为《河南省统计行政处罚裁量标准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2"/>
          <w:szCs w:val="22"/>
          <w:lang w:eastAsia="zh-CN" w:bidi="ar"/>
        </w:rPr>
        <w:t>202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2"/>
          <w:szCs w:val="22"/>
          <w:lang w:eastAsia="zh-CN" w:bidi="ar"/>
        </w:rPr>
        <w:t>》中所列“处罚标准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40" w:after="40"/>
      <w:ind w:firstLine="420"/>
    </w:pPr>
    <w:rPr>
      <w:rFonts w:ascii="Times New Roman;Nimbus Roman No9 L" w:hAnsi="Times New Roman;Nimbus Roman No9 L" w:eastAsia="宋体;方正书宋_GBK" w:cs="Times New Roman;Nimbus Roman No9 L"/>
      <w:b/>
      <w:bCs/>
      <w:szCs w:val="22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ahoma;Droid Sans" w:hAnsi="Tahoma;Droid Sans" w:cs="Tahoma;Droid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06:00Z</dcterms:created>
  <dc:creator>myb</dc:creator>
  <dc:description/>
  <dc:language>en-US</dc:language>
  <cp:lastModifiedBy>greatwall</cp:lastModifiedBy>
  <dcterms:modified xsi:type="dcterms:W3CDTF">2023-06-05T09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